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718"/>
      </w:tblGrid>
      <w:tr>
        <w:trPr>
          <w:trHeight w:val="14511" w:hRule="atLeast"/>
        </w:trPr>
        <w:tc>
          <w:tcPr>
            <w:tcW w:w="3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ECTORAL DETERMINATION 10: CHILDREN IN PERFORMANCE OF ADVERTISING, ARTISTIC AND CULTURAL ACTIVITIES.</w:t>
            </w:r>
          </w:p>
          <w:p>
            <w:pPr>
              <w:pStyle w:val="Heading4"/>
              <w:rPr/>
            </w:pPr>
            <w:r>
              <w:rPr/>
              <w:t>Clause: 2</w:t>
            </w:r>
          </w:p>
          <w:p>
            <w:pPr>
              <w:pStyle w:val="Heading1"/>
              <w:rPr/>
            </w:pPr>
            <w:r>
              <w:rPr/>
              <w:t>READ THIS FIRST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BR Symbol" w:cs="BR Symbol" w:ascii="BR Symbol" w:hAnsi="BR Symbol"/>
                <w:b/>
                <w:sz w:val="40"/>
              </w:rPr>
              <w:t>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HAT IS THE PURPOSE OF THIS FORM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is form is an application for a permit to involve children under the age of 15 years in the performance of advertising, artistic and cultural activiti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O FILLS IN THIS FORM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employe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ERE DOES THIS FORM GO?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The Executive Manager: Employment Standards, Private Bag X117, </w:t>
            </w:r>
            <w:r>
              <w:rPr>
                <w:bCs/>
                <w:sz w:val="20"/>
              </w:rPr>
              <w:t>PRETORIA</w:t>
            </w:r>
            <w:r>
              <w:rPr>
                <w:b w:val="false"/>
                <w:sz w:val="20"/>
              </w:rPr>
              <w:t>, 000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TRUCTIONS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rt C must be completed for each child that an employer intends to emplo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ttach the following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of of consent by parent/guardia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of of age of each chil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hearsal/Performance/ Time Schedu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O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partment of Labour official may conduct an inspection to verify the information or seek more information in relation to your applicatio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f there is insufficient space on the form use a separate pape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Heading6"/>
              <w:rPr/>
            </w:pPr>
            <w:r>
              <w:rPr/>
              <w:t>SD 10.1</w:t>
            </w:r>
          </w:p>
          <w:p>
            <w:pPr>
              <w:pStyle w:val="Heading1"/>
              <w:rPr/>
            </w:pPr>
            <w:r>
              <w:rPr/>
              <w:t>DEPARTMENT OF LABOUR</w:t>
            </w:r>
          </w:p>
          <w:p>
            <w:pPr>
              <w:pStyle w:val="Heading3"/>
              <w:rPr/>
            </w:pPr>
            <w:r>
              <w:rPr/>
              <w:t>APPLICATION FOR A PER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B. ALL APPLICABLE FIELDS MUST BE COMPLET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    EMPLOYER PARTICULARS</w:t>
            </w:r>
          </w:p>
          <w:p>
            <w:pPr>
              <w:pStyle w:val="Heading5"/>
              <w:ind w:left="-32767" w:hanging="0"/>
              <w:rPr/>
            </w:pPr>
            <w:r>
              <w:rPr/>
              <w:t xml:space="preserve">  </w:t>
            </w:r>
            <w:r>
              <w:rPr/>
              <w:t>MPLOYER PARTICULARS</w:t>
            </w:r>
          </w:p>
          <w:p>
            <w:pPr>
              <w:pStyle w:val="Heading5"/>
              <w:ind w:left="36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COMPLETE SECTION 2 FOR INDIVIDUAL EMPLOYERS OR</w:t>
              <w:br/>
              <w:t>SECTION 3 FOR ORGANIZATION)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</w:rPr>
              <w:t xml:space="preserve">FULL NAME OF EMPLOYER OR COMPANY TRADING NAME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ZA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PLEASE COMPLETE IF APPLICATION IS ON BEHALF OF AN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INDIVIDU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RE YOU A SOUTH AFRICAN CITIZEN? </w:t>
              <w:br/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 </w:t>
            </w:r>
            <w:r>
              <w:rPr>
                <w:b/>
                <w:bCs/>
              </w:rPr>
              <w:t xml:space="preserve">YES  </w:t>
            </w:r>
            <w:r>
              <w:rPr>
                <w:i/>
                <w:iCs/>
                <w:sz w:val="36"/>
              </w:rPr>
              <w:t xml:space="preserve">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 </w:t>
            </w:r>
            <w:r>
              <w:rPr>
                <w:b/>
                <w:bCs/>
              </w:rPr>
              <w:t>NO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lang w:val="en-ZA"/>
              </w:rPr>
              <w:t>TYPE OF IDENTIFICATION PROVIDED</w:t>
              <w:br/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b/>
                <w:lang w:val="en-ZA"/>
              </w:rPr>
              <w:t xml:space="preserve">ID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 xml:space="preserve">PASSPORT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WORK PERMIT</w:t>
            </w:r>
            <w:r>
              <w:rPr>
                <w:b/>
                <w:lang w:val="en-ZA"/>
              </w:rPr>
              <w:br/>
              <w:t xml:space="preserve"> NUMBER :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lang w:val="en-ZA"/>
              </w:rPr>
              <w:t xml:space="preserve">       </w:t>
            </w:r>
            <w:r>
              <w:rPr>
                <w:b/>
                <w:i/>
                <w:iCs/>
                <w:lang w:val="en-ZA"/>
              </w:rPr>
              <w:t>(Supply at least one of the following</w:t>
            </w:r>
            <w:r>
              <w:rPr>
                <w:b/>
                <w:lang w:val="en-ZA"/>
              </w:rPr>
              <w:t xml:space="preserve">)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UIF REFERENCE NUMBER :………………………………………...</w:t>
              <w:br/>
              <w:br/>
              <w:t xml:space="preserve">      SARS NUMBER :……….………………………………………………</w:t>
              <w:br/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COMPANY REGISTRATION NUMBER :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 xml:space="preserve">COMPENSATION COMMISSIONER REGISTRATION           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 </w:t>
            </w:r>
            <w:r>
              <w:rPr>
                <w:b/>
                <w:lang w:val="en-ZA"/>
              </w:rPr>
              <w:t>NUMBER :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lang w:val="en-ZA"/>
              </w:rPr>
              <w:t xml:space="preserve">PLEASE COMPLETE IF APPLYING ON BEHALF OF AN ORGANISATION </w:t>
              <w:br/>
            </w:r>
            <w:r>
              <w:rPr>
                <w:b/>
                <w:i/>
                <w:iCs/>
                <w:lang w:val="en-ZA"/>
              </w:rPr>
              <w:t>(Supply at least one the following)</w:t>
            </w:r>
            <w:r>
              <w:rPr>
                <w:b/>
                <w:lang w:val="en-Z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UIF REFERENCE NUMBER :………………………………………...</w:t>
              <w:br/>
              <w:br/>
              <w:t xml:space="preserve">      SARS NUMBER :……….………………………………………………</w:t>
              <w:br/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COMPANY REGISTRATION NUMBER :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 xml:space="preserve">COMPENSATION COMMISSIONER REGISTRATION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NUMBER :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ind w:left="29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>4.   NATURE OF BUSINESS</w:t>
              <w:br/>
              <w:t xml:space="preserve">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  <w:iCs/>
              </w:rPr>
              <w:t>Advertising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Artistic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b/>
              </w:rPr>
              <w:t xml:space="preserve"> Cultural</w:t>
              <w:br/>
              <w:t xml:space="preserve">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Broadcasting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</w:rPr>
              <w:t xml:space="preserve">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Modeling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 xml:space="preserve">Other    </w:t>
              <w:br/>
              <w:t xml:space="preserve">       (Specify if other)…………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3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  <w:lang w:val="fr-FR"/>
        </w:rPr>
      </w:pPr>
      <w:r>
        <w:rPr>
          <w:b/>
        </w:rPr>
        <w:t>5.   HOW DO YOU PREFER TO BE NOTIFIED?</w:t>
        <w:br/>
        <w:t xml:space="preserve">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  <w:lang w:val="fr-FR"/>
        </w:rPr>
        <w:t xml:space="preserve">POST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FAX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  POSTAL ADDRESS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STAL CODE  ………….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. NO. (……)  …………………….  FAX. NO. (…..) 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-MAIL: ..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PROVINCE: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Eastern Cap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Free State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Gauteng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KwaZulu-Natal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 xml:space="preserve">Limpopo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Mpumalanga</w:t>
      </w:r>
      <w:r>
        <w:rPr>
          <w:b/>
          <w:sz w:val="36"/>
          <w:lang w:val="fr-FR"/>
        </w:rPr>
        <w:t xml:space="preserve"> </w:t>
      </w:r>
      <w:r>
        <w:rPr>
          <w:b/>
          <w:lang w:val="fr-F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</w:t>
      </w:r>
      <w:r>
        <w:rPr>
          <w:b/>
        </w:rPr>
        <w:t xml:space="preserve">Northern Cape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rth-West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Western Cape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   NATURE OF BUSINESS CONDUCTED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   CONTACT PERSON (S)</w:t>
      </w:r>
    </w:p>
    <w:p>
      <w:pPr>
        <w:pStyle w:val="Normal"/>
        <w:spacing w:lineRule="auto" w:line="480"/>
        <w:ind w:left="32" w:hanging="0"/>
        <w:rPr>
          <w:b/>
          <w:b/>
          <w:bCs/>
        </w:rPr>
      </w:pPr>
      <w:r>
        <w:rPr>
          <w:b/>
        </w:rPr>
        <w:t xml:space="preserve">      …</w:t>
      </w:r>
      <w:r>
        <w:rPr>
          <w:b/>
        </w:rPr>
        <w:t>..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  <w:bCs/>
        </w:rPr>
        <w:t>STREET ADDRESS</w:t>
        <w:br/>
      </w:r>
      <w:r>
        <w:rPr>
          <w:b/>
          <w:lang w:val="fr-FR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92" w:hanging="0"/>
        <w:rPr/>
      </w:pPr>
      <w:r>
        <w:rPr>
          <w:b/>
          <w:lang w:val="en-ZA"/>
        </w:rPr>
        <w:t>……………………………………………………………………………………………………</w:t>
      </w:r>
      <w:r>
        <w:rPr>
          <w:b/>
          <w:lang w:val="en-ZA"/>
        </w:rPr>
        <w:t xml:space="preserve">. </w:t>
        <w:br/>
        <w:t xml:space="preserve">TOWN/ SUBURB :………………………………………….…POSTAL CODE :…………… 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PROVINCE: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Eastern Cap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Free Stat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Gauteng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KwaZulu-Natal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 xml:space="preserve">Limpopo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Mpumalanga</w:t>
      </w:r>
      <w:r>
        <w:rPr>
          <w:b/>
          <w:sz w:val="36"/>
          <w:lang w:val="fr-FR"/>
        </w:rPr>
        <w:t xml:space="preserve"> </w:t>
      </w:r>
      <w:r>
        <w:rPr>
          <w:b/>
          <w:lang w:val="fr-F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</w:t>
      </w:r>
      <w:r>
        <w:rPr>
          <w:b/>
        </w:rPr>
        <w:t xml:space="preserve">Northern Cape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rth-West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Western Cape   </w:t>
      </w:r>
      <w:r>
        <w:br w:type="page"/>
      </w:r>
    </w:p>
    <w:p>
      <w:pPr>
        <w:pStyle w:val="Heading2"/>
        <w:tabs>
          <w:tab w:val="clear" w:pos="720"/>
          <w:tab w:val="left" w:pos="76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B.</w:t>
        <w:tab/>
        <w:t>DETAILS OF APPLICATIO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Indent"/>
        <w:ind w:left="283" w:hanging="360"/>
        <w:rPr>
          <w:b/>
          <w:b/>
          <w:bCs/>
        </w:rPr>
      </w:pPr>
      <w:r>
        <w:rPr>
          <w:b/>
          <w:bCs/>
        </w:rPr>
        <w:t>1.</w:t>
        <w:tab/>
        <w:t>MOTIVATION AND REASONS WHY THE APPLICATION FOR THE PERMIT SHOULD BE GRANTED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…..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ILDREN WILL BE INVOLVED IN THE FOLLOWING PROJECTS: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iCs/>
          <w:szCs w:val="24"/>
        </w:rPr>
        <w:t>Acting</w:t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Cs w:val="24"/>
        </w:rPr>
        <w:t xml:space="preserve">  </w:t>
      </w:r>
      <w:r>
        <w:rPr>
          <w:b/>
          <w:iCs/>
          <w:szCs w:val="24"/>
        </w:rPr>
        <w:t xml:space="preserve">Advertising 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Broadcasting 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iCs/>
          <w:szCs w:val="24"/>
        </w:rPr>
        <w:t>Dancing</w:t>
        <w:br/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iCs/>
          <w:szCs w:val="24"/>
        </w:rPr>
        <w:t xml:space="preserve"> Modeling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Singing </w:t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Other </w:t>
      </w:r>
      <w:r>
        <w:rPr>
          <w:i/>
          <w:iCs/>
          <w:sz w:val="48"/>
        </w:rPr>
        <w:br/>
      </w:r>
    </w:p>
    <w:p>
      <w:pPr>
        <w:pStyle w:val="Normal"/>
        <w:ind w:left="360" w:hanging="0"/>
        <w:rPr/>
      </w:pPr>
      <w:r>
        <w:rPr>
          <w:b/>
          <w:iCs/>
          <w:szCs w:val="24"/>
        </w:rPr>
        <w:t>(Specify if other)</w:t>
      </w:r>
      <w:r>
        <w:rPr>
          <w:b/>
          <w:szCs w:val="24"/>
        </w:rPr>
        <w:t>…………………………</w:t>
      </w:r>
      <w:r>
        <w:rPr>
          <w:b/>
        </w:rPr>
        <w:t>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PERIOD FOR WHICH PERMIT IS SOUGHT:  From:………………. To: 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NUMBER OF CHILDREN INVOLVED IN THE FOLLOWING AGE GROUPS:</w:t>
        <w:br/>
        <w:t>Aged 10 but younger than 15 years:</w:t>
        <w:tab/>
        <w:tab/>
        <w:tab/>
        <w:t>…………………</w:t>
      </w:r>
    </w:p>
    <w:p>
      <w:pPr>
        <w:pStyle w:val="Normal"/>
        <w:spacing w:lineRule="auto" w:line="480"/>
        <w:ind w:left="277" w:firstLine="60"/>
        <w:rPr>
          <w:b/>
          <w:b/>
        </w:rPr>
      </w:pPr>
      <w:r>
        <w:rPr>
          <w:b/>
        </w:rPr>
        <w:t>Aged 5 but younger than 10:</w:t>
        <w:tab/>
        <w:tab/>
        <w:tab/>
        <w:tab/>
        <w:t>…………………</w:t>
        <w:br/>
        <w:t xml:space="preserve"> Aged younger than 5: </w:t>
        <w:tab/>
        <w:tab/>
        <w:tab/>
        <w:tab/>
        <w:tab/>
        <w:t>…………………</w:t>
        <w:br/>
        <w:t xml:space="preserve"> TOTAL NUMBER OF CHILDREN INVOLVED:</w:t>
        <w:tab/>
        <w:t>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 SIGNATURE:  ………………………………………………..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NAME: ………………………………………………..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POSITION :  ……………………………………..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DATE:  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.</w:t>
      </w:r>
      <w:r>
        <w:rPr>
          <w:b/>
          <w:u w:val="single"/>
        </w:rPr>
        <w:tab/>
        <w:t>INFORMATION REQUIRED FOR EACH CHILD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To be completed for each child to be employed. Copies can be made and be attached.)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Full name of the child as per Birth Certificate/Passport/Work permit:</w:t>
        <w:br/>
        <w:t>Surname………...…………………………………………….…………………………………</w:t>
        <w:br/>
        <w:t>First Name(s)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s the child a South African Citizen?</w:t>
        <w:tab/>
        <w:tab/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 xml:space="preserve">YES  </w:t>
      </w:r>
      <w:r>
        <w:rPr>
          <w:i/>
          <w:iCs/>
          <w:sz w:val="36"/>
        </w:rPr>
        <w:t xml:space="preserve">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>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Type of ID provided: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 Birth Certificate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  <w:iCs/>
        </w:rPr>
        <w:t xml:space="preserve">Work </w:t>
      </w:r>
      <w:r>
        <w:rPr>
          <w:b/>
          <w:bCs/>
        </w:rPr>
        <w:t>perm</w:t>
      </w:r>
      <w:r>
        <w:rPr>
          <w:b/>
        </w:rPr>
        <w:t xml:space="preserve">it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 Passport  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Birth Certificate/Passport/Permit number of the child: ……………………………………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Date of birth: ……………………………………………</w:t>
        <w:tab/>
        <w:t>Age of Child: 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Gender of the child:    </w:t>
        <w:tab/>
        <w:tab/>
        <w:tab/>
        <w:tab/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Male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 xml:space="preserve">Femal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Indicate how often the child is going to work/perform per day and week: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04"/>
        <w:gridCol w:w="1011"/>
        <w:gridCol w:w="1080"/>
        <w:gridCol w:w="900"/>
        <w:gridCol w:w="900"/>
        <w:gridCol w:w="1080"/>
        <w:gridCol w:w="900"/>
      </w:tblGrid>
      <w:tr>
        <w:trPr/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3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ys of week: (tick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. of working hours per day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o of hours per day present at the workpla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ab/>
        <w:t>No of working hours per week:</w:t>
        <w:tab/>
        <w:tab/>
        <w:tab/>
        <w:tab/>
        <w:tab/>
        <w:t>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ab/>
        <w:t>No of hours present at the workplace:</w:t>
        <w:tab/>
        <w:tab/>
        <w:tab/>
        <w:tab/>
        <w:t>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380" w:leader="none"/>
        </w:tabs>
        <w:spacing w:lineRule="auto" w:line="360"/>
        <w:rPr/>
      </w:pPr>
      <w:r>
        <w:rPr>
          <w:b/>
        </w:rPr>
        <w:t xml:space="preserve">Is the child currently attending an educational institution?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No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Will this work/performance affect attendance?</w:t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</w:t>
      </w:r>
      <w:r>
        <w:rPr>
          <w:iCs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</w:rPr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No  </w:t>
      </w:r>
      <w:r>
        <w:rPr>
          <w:iCs/>
          <w:sz w:val="36"/>
        </w:rPr>
        <w:t xml:space="preserve"> </w:t>
      </w:r>
      <w:r>
        <w:rPr>
          <w:b/>
          <w:sz w:val="3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If yes, what arrangements will be made:</w:t>
      </w:r>
    </w:p>
    <w:p>
      <w:pPr>
        <w:pStyle w:val="Normal"/>
        <w:tabs>
          <w:tab w:val="clear" w:pos="720"/>
          <w:tab w:val="left" w:pos="540" w:leader="none"/>
        </w:tabs>
        <w:ind w:left="432" w:hanging="0"/>
        <w:rPr>
          <w:b/>
          <w:b/>
        </w:rPr>
      </w:pPr>
      <w:r>
        <w:rPr>
          <w:b/>
        </w:rPr>
        <w:tab/>
        <w:tab/>
        <w:t xml:space="preserve">      …………..……………………………………..…………………………………………………</w:t>
        <w:br/>
        <w:t xml:space="preserve">                  ………………………………………...………………………………………………………….</w:t>
        <w:b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32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……………………………………………...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…………………</w:t>
      </w:r>
      <w:r>
        <w:rPr>
          <w:b/>
        </w:rPr>
        <w:t>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……………………</w:t>
      </w:r>
      <w:r>
        <w:rPr>
          <w:b/>
        </w:rPr>
        <w:t>.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b/>
        </w:rPr>
        <w:t>Proof of consent</w:t>
        <w:tab/>
        <w:t xml:space="preserve"> (Attached)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Proof of age (Attached)</w:t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389" w:hanging="0"/>
        <w:rPr/>
      </w:pPr>
      <w:r>
        <w:rPr/>
      </w:r>
    </w:p>
    <w:sectPr>
      <w:type w:val="nextPage"/>
      <w:pgSz w:w="11906" w:h="16838"/>
      <w:pgMar w:left="720" w:right="1469" w:gutter="0" w:header="0" w:top="1152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5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42:00Z</dcterms:created>
  <dc:creator>Egmondt van Heerden</dc:creator>
  <dc:description/>
  <dc:language>en-US</dc:language>
  <cp:lastModifiedBy>DAVIDCH</cp:lastModifiedBy>
  <cp:lastPrinted>2004-08-11T12:24:00Z</cp:lastPrinted>
  <dcterms:modified xsi:type="dcterms:W3CDTF">2004-08-19T06:42:00Z</dcterms:modified>
  <cp:revision>2</cp:revision>
  <dc:subject/>
  <dc:title>SECTORAL DETERMINATION 10: CHILDREN IN PERMORMANCE OF ADVERTISING, ARTISTIC AND CULTUR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667</vt:lpwstr>
  </property>
  <property fmtid="{D5CDD505-2E9C-101B-9397-08002B2CF9AE}" pid="3" name="_dlc_DocIdItemGuid">
    <vt:lpwstr>1ddf2ed9-fa58-4699-ab02-a1bfe1822c90</vt:lpwstr>
  </property>
  <property fmtid="{D5CDD505-2E9C-101B-9397-08002B2CF9AE}" pid="4" name="_dlc_DocIdUrl">
    <vt:lpwstr>http://zadoldcspta01:8080/DocumentCenter/_layouts/15/DocIdRedir.aspx?ID=JXHZ2VNDKQRY-1595418585-667, JXHZ2VNDKQRY-1595418585-667</vt:lpwstr>
  </property>
</Properties>
</file>